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03152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403152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Bilan d’implication</w:t>
      </w:r>
    </w:p>
    <w:p>
      <w:pPr>
        <w:pStyle w:val="Normal"/>
        <w:shd w:fill="403152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Vous devez remplir un formulaire par demande de mention)</w:t>
      </w:r>
    </w:p>
    <w:p>
      <w:pPr>
        <w:pStyle w:val="Normal"/>
        <w:shd w:fill="403152" w:val="clear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tions sur le demandeur :</w:t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 :</w:t>
      </w:r>
      <w:bookmarkStart w:id="0" w:name="Texte1"/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énom 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permanent 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 d’études 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éro d’étudiant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se 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le 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de postal 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éléphone :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dresse courriel 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663" w:leader="none"/>
        </w:tabs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re de l’engagement :     </w:t>
      </w:r>
      <w:r>
        <w:rPr>
          <w:rFonts w:cs="Times New Roman" w:ascii="Times New Roman" w:hAnsi="Times New Roman"/>
          <w:i/>
          <w:sz w:val="24"/>
          <w:szCs w:val="24"/>
        </w:rPr>
        <w:t>(Ex.: cheerleading, théâtre…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imestre faisant l’objet de la demand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11_784075376"/>
      <w:bookmarkStart w:id="2" w:name="__Fieldmark__11_784075376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Été 20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784075376"/>
      <w:bookmarkStart w:id="4" w:name="__Fieldmark__13_784075376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Automne 20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5_784075376"/>
      <w:bookmarkStart w:id="6" w:name="__Fieldmark__15_784075376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Hiver 20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ix de la mention :</w:t>
      </w:r>
      <w:r>
        <w:rPr>
          <w:rFonts w:cs="Times New Roman" w:ascii="Times New Roman" w:hAnsi="Times New Roman"/>
          <w:sz w:val="24"/>
          <w:szCs w:val="24"/>
        </w:rPr>
        <w:tab/>
        <w:t xml:space="preserve"> Artistique, sportif, scolaire, communautaire, entrepreneurial, scientifique ou polit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activités de l’engagemen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7" w:name="__Fieldmark__17_784075376"/>
      <w:bookmarkStart w:id="8" w:name="__Fieldmark__17_784075376"/>
      <w:bookmarkEnd w:id="8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u Québec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 sont-elles majoritairemen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18_784075376"/>
      <w:bookmarkStart w:id="10" w:name="__Fieldmark__18_784075376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Hors Québec (au Canada)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éroulées 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19_784075376"/>
      <w:bookmarkStart w:id="12" w:name="__Fieldmark__19_784075376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Hors Québec (à l’international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403152" w:val="clear"/>
        <w:ind w:left="-85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403152" w:val="clear"/>
        <w:ind w:left="-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- Critères obligatoires d’éligibilité à la mention</w:t>
      </w:r>
    </w:p>
    <w:p>
      <w:pPr>
        <w:pStyle w:val="Normal"/>
        <w:shd w:fill="403152" w:val="clear"/>
        <w:ind w:left="-85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/>
      </w:pPr>
      <w:r>
        <w:rPr/>
        <w:tab/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54"/>
        <w:gridCol w:w="63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ères factuel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 engagement s’est échelonné sur un minimum de soixante heures pour le trimestre faisant l’objet de ma demande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20_784075376"/>
            <w:bookmarkStart w:id="14" w:name="__Fieldmark__20_784075376"/>
            <w:bookmarkEnd w:id="14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" w:name="__Fieldmark__21_784075376"/>
            <w:bookmarkStart w:id="16" w:name="__Fieldmark__21_784075376"/>
            <w:bookmarkEnd w:id="16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’étais étudiant(e) à temps plein durant la réalisation des activités d’engagement qui font l’objet de ma demande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22_784075376"/>
            <w:bookmarkStart w:id="18" w:name="__Fieldmark__22_784075376"/>
            <w:bookmarkEnd w:id="1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" w:name="__Fieldmark__23_784075376"/>
            <w:bookmarkStart w:id="20" w:name="__Fieldmark__23_784075376"/>
            <w:bookmarkEnd w:id="20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ne prévois pas échouer, je me suis conformé(e) au Règlement sur la réussite du collège durant le trimestre qui fait l’objet de ma demande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" w:name="__Fieldmark__24_784075376"/>
            <w:bookmarkStart w:id="22" w:name="__Fieldmark__24_784075376"/>
            <w:bookmarkEnd w:id="22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" w:name="__Fieldmark__25_784075376"/>
            <w:bookmarkStart w:id="24" w:name="__Fieldmark__25_784075376"/>
            <w:bookmarkEnd w:id="24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n’ai pas reçu de rétribution financière ou d’unités de cours pour les activités d’engagement qui font l’objet de ma demande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" w:name="__Fieldmark__26_784075376"/>
            <w:bookmarkStart w:id="26" w:name="__Fieldmark__26_784075376"/>
            <w:bookmarkEnd w:id="26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7" w:name="__Fieldmark__27_784075376"/>
            <w:bookmarkStart w:id="28" w:name="__Fieldmark__27_784075376"/>
            <w:bookmarkEnd w:id="2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44" w:after="6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  <w:tab/>
        <w:t>Si vous avez répondu NON à l’une des trois premières questions, vous ne pourrez faire de demande de mention pour cette session.</w:t>
      </w:r>
    </w:p>
    <w:p>
      <w:pPr>
        <w:pStyle w:val="Normal"/>
        <w:spacing w:before="144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403152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– Le bénévolat</w:t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z-vous reçu une rétribution sous forme d’argent ou d’unités de cours pour une partie du projet d’engagement faisant l’objet de la présente demand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" w:name="__Fieldmark__28_784075376"/>
      <w:bookmarkStart w:id="30" w:name="__Fieldmark__28_784075376"/>
      <w:bookmarkEnd w:id="3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1" w:name="__Fieldmark__29_784075376"/>
      <w:bookmarkStart w:id="32" w:name="__Fieldmark__29_784075376"/>
      <w:bookmarkEnd w:id="3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ous avez répondu « Oui », expliquez en quoi les activités pour lesquelles vous demandez une reconnaissance diffèrent ou vont au-delà des activités pour lesquelles vous avez reçu une rétribu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– Les activités et les tâches effectuées</w:t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l’aide de votre agenda, énumérez les activités et les tâches que vous avez effectuées au cours de votre engagement ainsi que le nombre d’heure consacrées pour chacune d’ell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és, tâches, nombre d’heures 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total d’heures consacrées à l’engagement 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403152" w:val="clear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– Connaissances pratiques et savoir-faire</w:t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umérez les apprentissages techniques, les habiletés particulières (ex : savoir manipuler une console de son, utilisation d’un logiciel spécialisé, mémoriser un texte) que vous retirez de votre engagement 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est important que vous soyez clair et exhaustif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– Les aptitudes et le savoir être</w:t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umérez les apprentissages sur vous-même (ex : être patient avec les enfants) que vous retirez de votre engagement 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est important que vous soyez clair et exhaustif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– Difficultés rencontrées</w:t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ours de votre engagement, avez-vous rencontré des difficultés particulièr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3" w:name="__Fieldmark__35_784075376"/>
      <w:bookmarkStart w:id="34" w:name="__Fieldmark__35_784075376"/>
      <w:bookmarkEnd w:id="3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5" w:name="__Fieldmark__36_784075376"/>
      <w:bookmarkStart w:id="36" w:name="__Fieldmark__36_784075376"/>
      <w:bookmarkEnd w:id="3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oui, comment avez-vous abordé et réagi face à cette ou ces difficulté(s) 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 – L’apport aux activités</w:t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luez ce que vous avez apportez au sein de l’équipe d’organisation du projet ou des activités dans lesquels vous étiez impliqué. Quel était votre rôle ou votre niveau de responsabilité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– L’atteinte des objectifs</w:t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Évaluez l’atteinte de vos objectifs généraux et personnels et énumérez les objectifs qui ont pu s’ajouter au cours de votre implica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 –  Attestation du demandeur</w:t>
      </w:r>
    </w:p>
    <w:p>
      <w:pPr>
        <w:pStyle w:val="Normal"/>
        <w:shd w:fill="403152" w:val="clea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tteste que les informations et renseignements fournis dans ce bilan sont exacts et véridiq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820" w:leader="none"/>
          <w:tab w:val="left" w:pos="7230" w:leader="none"/>
          <w:tab w:val="center" w:pos="8222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822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(Signature de l’étudiant)</w:t>
        <w:tab/>
        <w:t>(Dat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820" w:leader="none"/>
          <w:tab w:val="left" w:pos="7230" w:leader="none"/>
          <w:tab w:val="center" w:pos="8222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822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(Signature du répondant)</w:t>
        <w:tab/>
        <w:t>(Dat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rPr/>
    </w:pPr>
    <w:r>
      <w:rPr/>
      <w:tab/>
    </w:r>
    <w:r>
      <w:rPr/>
      <w:drawing>
        <wp:inline distT="0" distB="0" distL="0" distR="0">
          <wp:extent cx="203136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9" r="-2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35560</wp:posOffset>
              </wp:positionV>
              <wp:extent cx="3578860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Reconnaissance de l’engagemen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8pt;height:24.4pt;mso-wrap-distance-left:9.05pt;mso-wrap-distance-right:9.05pt;mso-wrap-distance-top:0pt;mso-wrap-distance-bottom:0pt;margin-top:2.8pt;mso-position-vertical-relative:text;margin-left: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Reconnaissance de l’engage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15:00Z</dcterms:created>
  <dc:creator>uadmin</dc:creator>
  <dc:description/>
  <cp:keywords/>
  <dc:language>en-US</dc:language>
  <cp:lastModifiedBy>uadmin</cp:lastModifiedBy>
  <cp:lastPrinted>2013-02-07T14:33:00Z</cp:lastPrinted>
  <dcterms:modified xsi:type="dcterms:W3CDTF">2013-02-07T20:15:00Z</dcterms:modified>
  <cp:revision>2</cp:revision>
  <dc:subject/>
  <dc:title/>
</cp:coreProperties>
</file>